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AS: Explanation for difference in financial statement 2014 before and after auditing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Mar 2015, Lam Thao Fertilizers and Chemicals Joint Stock Company explained the difference in financial statement 2014 before and after auditing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417"/>
        <w:gridCol w:w="119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nancial Stateme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ted financial statement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rison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 023 190 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 064 892 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 701 6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85 068 187 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85 068 187 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goods s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856 790 177 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856 523 475 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66 701 6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841 271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841 271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4 194 419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4 194 41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and administrative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 175 816 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 400 816 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 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2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Based on the financial statement audited by Avina-Iafc Auditing, Accounting and Tax Consultancy Co., Ltd, Lam Thao Fertilizers and Chemicals Joint Stock Company explained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he cost of goods sold decreased by VND 266 701 685 because of revising the value of exported residual slag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he general and administrative expense increased by VND 225 000 000 because of entering the account the vehicle rental arising in 2014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3-23T05:22:00Z</dcterms:modified>
  <cp:revision>485</cp:revision>
  <dc:subject/>
  <dc:title/>
</cp:coreProperties>
</file>